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17"/>
        <w:gridCol w:w="63"/>
        <w:gridCol w:w="4452"/>
        <w:gridCol w:w="318"/>
      </w:tblGrid>
      <w:tr>
        <w:trPr>
          <w:trHeight w:val="2137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52" w:leader="none"/>
                <w:tab w:val="left" w:pos="405" w:leader="none"/>
                <w:tab w:val="center" w:pos="462" w:leader="none"/>
                <w:tab w:val="center" w:pos="25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none"/>
                <w:tab w:val="left" w:pos="405" w:leader="none"/>
                <w:tab w:val="center" w:pos="462" w:leader="none"/>
                <w:tab w:val="center" w:pos="255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Verein der Freunde und Förderer der</w:t>
            </w:r>
          </w:p>
          <w:p>
            <w:pPr>
              <w:pStyle w:val="Normal"/>
              <w:tabs>
                <w:tab w:val="clear" w:pos="709"/>
                <w:tab w:val="center" w:pos="252" w:leader="none"/>
                <w:tab w:val="center" w:pos="46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ias-von-Flurl-Schule,</w:t>
            </w:r>
          </w:p>
          <w:p>
            <w:pPr>
              <w:pStyle w:val="Normal"/>
              <w:tabs>
                <w:tab w:val="clear" w:pos="709"/>
                <w:tab w:val="center" w:pos="252" w:leader="none"/>
                <w:tab w:val="center" w:pos="46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atl. Berufsschule II</w:t>
            </w:r>
          </w:p>
          <w:p>
            <w:pPr>
              <w:pStyle w:val="Normal"/>
              <w:tabs>
                <w:tab w:val="clear" w:pos="709"/>
                <w:tab w:val="center" w:pos="252" w:leader="none"/>
                <w:tab w:val="center" w:pos="4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ubing-Bogen</w:t>
            </w:r>
          </w:p>
          <w:p>
            <w:pPr>
              <w:pStyle w:val="Normal"/>
              <w:tabs>
                <w:tab w:val="clear" w:pos="709"/>
                <w:tab w:val="center" w:pos="252" w:leader="none"/>
                <w:tab w:val="center" w:pos="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22860</wp:posOffset>
                  </wp:positionV>
                  <wp:extent cx="2011680" cy="1422400"/>
                  <wp:effectExtent l="0" t="0" r="0" b="0"/>
                  <wp:wrapTight wrapText="bothSides">
                    <wp:wrapPolygon edited="0">
                      <wp:start x="-89" y="0"/>
                      <wp:lineTo x="-89" y="21472"/>
                      <wp:lineTo x="21599" y="21472"/>
                      <wp:lineTo x="21599" y="0"/>
                      <wp:lineTo x="-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eitrittserklärung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erkläre den Beitritt zum Verein der Freunde und Förderer der Mathias-von-Flurl-Schule, Staatliche Berufsschule II Straubing-Bogen, und beteilige mich mit einem nach jeweiliger Beschlussfassung festgelegten Mindestbeitrag von derzeit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8" w:leader="none"/>
                <w:tab w:val="left" w:pos="851" w:leader="none"/>
              </w:tabs>
              <w:spacing w:lineRule="auto" w:line="360"/>
              <w:ind w:left="1820" w:hanging="125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00 € für Schüler/inn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ch Schulentlassung wird automatisch der Beitrag für Privatpersonen fällig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8" w:leader="none"/>
                <w:tab w:val="left" w:pos="851" w:leader="none"/>
              </w:tabs>
              <w:spacing w:lineRule="auto" w:line="360"/>
              <w:ind w:left="1820" w:hanging="12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€ für Privatpersonen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8" w:leader="none"/>
                <w:tab w:val="left" w:pos="851" w:leader="none"/>
              </w:tabs>
              <w:spacing w:lineRule="auto" w:line="360"/>
              <w:ind w:left="1820" w:hanging="12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€ Ausbildungsbetrieb / Praxis / Kanzlei etc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Verein ist beim Amtsgericht Straubing eingetragen und vom Finanzamt Straubing als gemeinnützig anerkannt. Ihre untenstehenden Daten werden ausschließlich für Vereinszwecke verwendet. Ausbildungsbetriebe / Praxen / Kanzleien können bei Veröffentlichungen des Vereins z. B. über die Homepage der Schule benannt werden (Evtl. Widerspruch in schriftlicher Form).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(Privatperson oder Ansprechpartner im Ausbildungsbetrieb, in der Praxis, Kanzlei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ildungsbetrieb, Praxis, Kanzl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  Datum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A-Lastschriftmandat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680"/>
        <w:gridCol w:w="2192"/>
        <w:gridCol w:w="358"/>
        <w:gridCol w:w="1410"/>
      </w:tblGrid>
      <w:tr>
        <w:trPr/>
        <w:tc>
          <w:tcPr>
            <w:tcW w:w="934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ermächtige den Verein der Freunde und Förderer der Mathias-von-Flurl-Schule, Staatliche Berufsschule II Straubing-Bogen e.V., den fälligen Jahresbeitrag abzubuchen.</w:t>
            </w:r>
          </w:p>
        </w:tc>
      </w:tr>
      <w:tr>
        <w:trPr/>
        <w:tc>
          <w:tcPr>
            <w:tcW w:w="93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inhaber:</w:t>
            </w:r>
          </w:p>
        </w:tc>
        <w:tc>
          <w:tcPr>
            <w:tcW w:w="718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dinstitut:</w:t>
            </w:r>
          </w:p>
        </w:tc>
        <w:tc>
          <w:tcPr>
            <w:tcW w:w="71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71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C: </w:t>
            </w:r>
          </w:p>
        </w:tc>
        <w:tc>
          <w:tcPr>
            <w:tcW w:w="71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 Ermächtigung ist jederzeit schriftlich widerrufbar.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  Datu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247" w:right="747" w:gutter="0" w:header="0" w:top="651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2130"/>
        </w:tabs>
        <w:ind w:left="2130" w:hanging="45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0:00Z</dcterms:created>
  <dc:creator>Mathias-von-Flurl-Schule Straubing</dc:creator>
  <dc:description/>
  <cp:keywords/>
  <dc:language>en-US</dc:language>
  <cp:lastModifiedBy>Sekretariat</cp:lastModifiedBy>
  <cp:lastPrinted>2021-03-02T11:18:00Z</cp:lastPrinted>
  <dcterms:modified xsi:type="dcterms:W3CDTF">2021-03-02T10:33:00Z</dcterms:modified>
  <cp:revision>4</cp:revision>
  <dc:subject/>
  <dc:title>Verein der Freunde und Förderer der</dc:title>
</cp:coreProperties>
</file>